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  <w:sz w:val="32"/>
          <w:szCs w:val="32"/>
        </w:rPr>
      </w:pPr>
      <w:r>
        <w:rPr>
          <w:rFonts w:cs="Garamond" w:ascii="Garamond" w:hAnsi="Garamond"/>
          <w:b/>
          <w:color w:val="8E020A"/>
          <w:sz w:val="32"/>
          <w:szCs w:val="32"/>
        </w:rPr>
        <w:t>BORSE DI STUDIO DI PERFEZIONAMENTO SAIA 202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  <w:t>DOMANDA DI AMMISSIO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78"/>
      </w:tblGrid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nato/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 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residente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indirizzo 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tel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ll.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C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dice fiscal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possesso dei seguenti titoli di studio: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urea i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conseguita presso  </w:t>
            </w:r>
            <w:r>
              <w:fldChar w:fldCharType="begin">
                <w:ffData>
                  <w:name w:val="_Hlk2170245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ttorato di Ricerca in 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eguito presso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Chiede di essere ammesso/a al concorso per esami e titoli per conseguire la Borsa di Perfezionamento SAIA 2026 nel seguente ambito di ricerca: (Siglare con X il settore scelto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PREISTORIA E PROTOSTOR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ARCHEOLOGIA E STORIA DELL’ARTE GRECA E ROMANA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ARCHEOLOGIA E STORIA DELL’ARTE TARDO-ANTICA E PROTO-BIZANTIN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>EPIGRAFIA E ANTICHIT</w:t>
      </w:r>
      <w:r>
        <w:rPr>
          <w:rFonts w:cs="Garamond" w:ascii="Garamond" w:hAnsi="Garamond"/>
          <w:color w:val="8E020A"/>
          <w:sz w:val="28"/>
          <w:szCs w:val="28"/>
        </w:rPr>
        <w:t>À</w:t>
      </w:r>
      <w:r>
        <w:rPr>
          <w:rFonts w:cs="Garamond" w:ascii="Garamond" w:hAnsi="Garamond"/>
          <w:color w:val="8E020A"/>
        </w:rPr>
        <w:t xml:space="preserve"> GRECHE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ARCHITETTURA ANTIC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  <w:t xml:space="preserve">Presentando il seguente programma di ricerca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  <w:t>Motivazioni per le quali il programma di ricerca deve essere svolto in Grecia presso la sede della SAI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eastAsia="Garamond" w:cs="Garamond" w:ascii="Garamond" w:hAnsi="Garamond"/>
          <w:b/>
          <w:color w:val="8E020A"/>
        </w:rPr>
        <w:t xml:space="preserve"> </w:t>
      </w:r>
      <w:r>
        <w:rPr>
          <w:rFonts w:cs="Garamond" w:ascii="Garamond" w:hAnsi="Garamond"/>
          <w:b/>
          <w:color w:val="8E020A"/>
        </w:rPr>
        <w:t xml:space="preserve">A tal fine allega la seguente documentazione (da presentare pena l’esclusione dal concorso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Copia documento di ident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Programma di ricerca da svolgere presso la sede di Atene della SAIA (conforme a quanto richiesto dal band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o di Laurea specialistica o magistrale o quadriennale (in copia autenticata o autocertificazion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o del Dottorato di Ricerca (in copia autenticata o autocertificazion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eventuali autorizzazioni necessarie per svolgere la ricerca, concesse dalle autorità elleniche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  <w:t xml:space="preserve">Si prega di allegare la seguente documentazione affinché possa essere valutata dalla Commissione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er l’attribuzione del punteggio riservato al possesso dei titoli accademici, elencare i Master di primo e di secondo livello, il Diploma di Specializzazione e le borse Post – Dottorato, allegando copia del titolo dichiarato. Eventuali punti eccedenti i 6 previsti dal bando di concorso non verranno conteggiat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ploma di Specializzazion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eguito presso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ri titoli di studi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’attribuzione del punteggio riservato ai titoli scientifici elencare dettagliatamente i titoli presentati: monografie, articoli (specificando se pubblicati in riviste di classe A, in altre riviste o in capitoli di libro), brevi note e schede etc. Si possono presentare un numero massimo di 10 pubblicazioni che vanno allegate alla domanda in formato cartaceo o digitale e potranno essere ritirate dopo il colloquio.  Trascorsi sei mesi dalla data del concorso, i documenti non ritirati verranno distrutt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06"/>
      </w:tblGrid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62"/>
        <w:gridCol w:w="4087"/>
      </w:tblGrid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>addì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fede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continuous"/>
      <w:pgSz w:w="11906" w:h="16838"/>
      <w:pgMar w:left="907" w:right="907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055</wp:posOffset>
              </wp:positionH>
              <wp:positionV relativeFrom="paragraph">
                <wp:posOffset>-11430</wp:posOffset>
              </wp:positionV>
              <wp:extent cx="24091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45.7pt;mso-wrap-distance-left:9.05pt;mso-wrap-distance-right:9.05pt;mso-wrap-distance-top:0pt;mso-wrap-distance-bottom:0pt;margin-top:-0.9pt;mso-position-vertical-relative:text;margin-left:44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9:00Z</dcterms:created>
  <dc:creator>SAIA</dc:creator>
  <dc:description/>
  <cp:keywords/>
  <dc:language>en-US</dc:language>
  <cp:lastModifiedBy>Roberto Bianchi</cp:lastModifiedBy>
  <cp:lastPrinted>2014-10-27T11:22:00Z</cp:lastPrinted>
  <dcterms:modified xsi:type="dcterms:W3CDTF">2025-10-09T12:38:00Z</dcterms:modified>
  <cp:revision>11</cp:revision>
  <dc:subject/>
  <dc:title>SCUOLA ARCHEOLOGICA ITALIANA DI ATENE</dc:title>
</cp:coreProperties>
</file>